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23130" cy="739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2450" cy="694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0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6895" cy="695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95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6895" cy="6963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6895" cy="696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6895" cy="6963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96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5840" w:h="122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28:00Z</dcterms:created>
  <dc:creator>shakman</dc:creator>
  <dc:description/>
  <dc:language>en-US</dc:language>
  <cp:lastModifiedBy>shakman</cp:lastModifiedBy>
  <dcterms:modified xsi:type="dcterms:W3CDTF">2008-11-12T01:58:00Z</dcterms:modified>
  <cp:revision>1</cp:revision>
  <dc:subject/>
  <dc:title>  </dc:title>
</cp:coreProperties>
</file>